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dugi" w:ascii="Gadugi" w:hAnsi="Gadugi"/>
          <w:b/>
          <w:sz w:val="28"/>
          <w:szCs w:val="28"/>
        </w:rPr>
        <w:t xml:space="preserve">Year 4 </w:t>
      </w:r>
    </w:p>
    <w:p>
      <w:pPr>
        <w:pStyle w:val="Normal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  <w:t>Mr Bisgrove</w:t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  <w:t>West Pennard CofE Primary School        Year 4       Termly Overview Autumn 201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48"/>
        <w:gridCol w:w="1843"/>
        <w:gridCol w:w="1897"/>
        <w:gridCol w:w="1863"/>
        <w:gridCol w:w="1762"/>
        <w:gridCol w:w="6"/>
        <w:gridCol w:w="1695"/>
        <w:gridCol w:w="6"/>
        <w:gridCol w:w="1695"/>
        <w:gridCol w:w="6"/>
        <w:gridCol w:w="1559"/>
      </w:tblGrid>
      <w:tr>
        <w:trPr>
          <w:trHeight w:val="2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3" w:leader="none"/>
              </w:tabs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ab/>
              <w:t>Week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8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 </w:t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  <w:t xml:space="preserve">The Stuarts </w:t>
            </w:r>
          </w:p>
        </w:tc>
      </w:tr>
      <w:tr>
        <w:trPr>
          <w:trHeight w:val="6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oet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n-Fiction – fact wri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Fiction – fact wri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etter Wri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dugi" w:ascii="Gadugi" w:hAnsi="Gadugi"/>
                <w:sz w:val="18"/>
                <w:szCs w:val="18"/>
              </w:rPr>
              <w:t xml:space="preserve">Non-Fiction – Newspaper report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Fiction – Newspaper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Fiction – Newspaper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iary writi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0000"/>
                <w:sz w:val="18"/>
                <w:szCs w:val="18"/>
              </w:rPr>
            </w:pPr>
            <w:r>
              <w:rPr>
                <w:rFonts w:cs="Gadugi" w:ascii="Gadugi" w:hAnsi="Gadugi"/>
                <w:color w:val="000000"/>
                <w:sz w:val="18"/>
                <w:szCs w:val="18"/>
              </w:rPr>
              <w:t>Diary writing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lace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lace Valu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lace 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lace Valu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ddition and Subtra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ddition and Subtra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ddition and Subtractio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Measurement – length and perimeter 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story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ism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Observational draw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Observational draw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Observational draw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Observational draw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 art - Mend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 art - Mend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 art - Mendh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ndu art - Mendhi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Computing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s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</w:tr>
      <w:tr>
        <w:trPr>
          <w:trHeight w:val="2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7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</w:t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b/>
                <w:b/>
                <w:sz w:val="40"/>
                <w:szCs w:val="40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  <w:t>The Stuarts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eot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character / setting 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character / setting descrip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 xml:space="preserve">Christmas Holidays </w:t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plication and Divis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easurement - Area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es of Matter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History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Stuarts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ianity - Incar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ianity - Incarn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ianity - Incarn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ianity - Incarn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Sche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Sche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Scheme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Enrichment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ined glass 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ined glass windows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wimming + PE coach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mpu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andling D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Music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na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na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hristmas nativity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  <w:t>West Pennard CofE Primary School        Year 4       Termly Overview Spring 2019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20"/>
        <w:gridCol w:w="1823"/>
        <w:gridCol w:w="40"/>
        <w:gridCol w:w="1802"/>
        <w:gridCol w:w="61"/>
        <w:gridCol w:w="81"/>
        <w:gridCol w:w="1782"/>
        <w:gridCol w:w="61"/>
        <w:gridCol w:w="1701"/>
        <w:gridCol w:w="1702"/>
        <w:gridCol w:w="1701"/>
        <w:gridCol w:w="1686"/>
      </w:tblGrid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3" w:leader="none"/>
              </w:tabs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ab/>
              <w:t>Week 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sz w:val="18"/>
                <w:szCs w:val="18"/>
              </w:rPr>
            </w:pPr>
            <w:r>
              <w:rPr>
                <w:rFonts w:eastAsia="Gadugi" w:cs="Gadugi" w:ascii="Gadugi" w:hAnsi="Gadug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 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  <w:t>The Americ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oetry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struction writ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struction writ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character / setting descrip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story writ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nsolid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Fraction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Fraction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Fraction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Frac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ecimal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Living thing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story/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he Americ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R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asion gam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Computing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36"/>
                <w:szCs w:val="36"/>
              </w:rPr>
            </w:pPr>
            <w:r>
              <w:rPr>
                <w:rFonts w:cs="Gadugi" w:ascii="Gadugi" w:hAnsi="Gadugi"/>
                <w:sz w:val="36"/>
                <w:szCs w:val="36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 xml:space="preserve">Easter Holidays </w:t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eotry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xplanation Tex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xplanation Tex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Chronologial Report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Chronologial Report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ecimal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ecimal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ecimal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ecimal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nsolid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easurement - money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Animals Incuding Humans  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stor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azon – non EU locality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R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alvation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merican art – Nazca lines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mput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Music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8"/>
          <w:szCs w:val="18"/>
        </w:rPr>
        <w:t>West Pennard CofE Primary School        Year 4      Termly Overview Summer 2019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40"/>
        <w:gridCol w:w="1802"/>
        <w:gridCol w:w="61"/>
        <w:gridCol w:w="1863"/>
        <w:gridCol w:w="61"/>
        <w:gridCol w:w="1701"/>
        <w:gridCol w:w="7"/>
        <w:gridCol w:w="1694"/>
        <w:gridCol w:w="1701"/>
        <w:gridCol w:w="1686"/>
      </w:tblGrid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3" w:leader="none"/>
              </w:tabs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ab/>
              <w:t>Week 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  <w:t>The Ancient Egyptians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o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 chronological repor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 chronological repor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Non- chronological repo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easurement – money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easurement - tim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isti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tatistic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metry – properties of shape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stor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gyptian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gyptian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gyptia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gyptian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gyptians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 Coach</w:t>
            </w:r>
          </w:p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Compu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ltimed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rogramm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rogramm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rogramming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rogramming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1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2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>Week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  <w:t xml:space="preserve">Week 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Note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 xml:space="preserve">Summer Holidays </w:t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00B0F0"/>
                <w:sz w:val="18"/>
                <w:szCs w:val="18"/>
              </w:rPr>
              <w:t>Fiction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0000"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Gadugi" w:hAnsi="Gadugi" w:cs="Gadugi"/>
                <w:color w:val="FFD966"/>
                <w:sz w:val="18"/>
                <w:szCs w:val="18"/>
              </w:rPr>
            </w:pPr>
            <w:r>
              <w:rPr>
                <w:rFonts w:cs="Gadugi" w:ascii="Gadugi" w:hAnsi="Gadugi"/>
                <w:b/>
                <w:color w:val="FFD966"/>
                <w:sz w:val="18"/>
                <w:szCs w:val="18"/>
              </w:rPr>
              <w:t>Peo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Imaginary World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Imaginary World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18"/>
                <w:szCs w:val="18"/>
              </w:rPr>
              <w:t>Narrative – Imaginary World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Non-Fiction - Fact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Non-Fiction - Fa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Non-Fiction - Fa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oetry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a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metry – properties of shap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metry – properties of shap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metry – position and direc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nsolidatio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estiga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estig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Investigation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Sound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Geography/</w:t>
            </w:r>
          </w:p>
          <w:p>
            <w:pPr>
              <w:pStyle w:val="Normal"/>
              <w:rPr>
                <w:rFonts w:ascii="Gadugi" w:hAnsi="Gadugi" w:cs="Gadugi"/>
                <w:b/>
                <w:b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istor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7030A0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20"/>
                <w:szCs w:val="20"/>
              </w:rPr>
              <w:t>The Ancient Eygptian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gap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rt/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Athletic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Compu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Programming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Technology in our live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 xml:space="preserve">Mus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Enrichment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0A3D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8:00Z</dcterms:created>
  <dc:creator>louise.chamberlain</dc:creator>
  <dc:description/>
  <cp:keywords/>
  <dc:language>en-US</dc:language>
  <cp:lastModifiedBy>James Bisgrove</cp:lastModifiedBy>
  <cp:lastPrinted>2015-05-21T12:37:00Z</cp:lastPrinted>
  <dcterms:modified xsi:type="dcterms:W3CDTF">2019-09-12T10:44:00Z</dcterms:modified>
  <cp:revision>5</cp:revision>
  <dc:subject/>
  <dc:title>North Petherton Community Primary School</dc:title>
</cp:coreProperties>
</file>